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07 июля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6 июня  2024 года по 06 июля  2024 года</w:t>
      </w:r>
      <w:r>
        <w:rPr>
          <w:b/>
        </w:rPr>
        <w:t xml:space="preserve"> 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с </w:t>
      </w:r>
      <w:r>
        <w:rPr>
          <w:b/>
          <w:sz w:val="22"/>
          <w:szCs w:val="22"/>
        </w:rPr>
        <w:t>06 июня  2024 года по 06 июля  2024 года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6 июня  2024 года по 06 июля  2024 года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6 июня  2024 года по 06 июля  2024 года 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07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07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22:00Z</dcterms:modified>
  <cp:revision>7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